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710"/>
        <w:gridCol w:w="1417"/>
        <w:gridCol w:w="425"/>
        <w:gridCol w:w="283"/>
        <w:gridCol w:w="851"/>
        <w:gridCol w:w="284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/>
              <w:t>Type and status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24737406"/>
            <w:bookmarkStart w:id="1" w:name="__Fieldmark__0_3624737406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24737406"/>
            <w:bookmarkStart w:id="3" w:name="__Fieldmark__1_36247374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24737406"/>
            <w:bookmarkStart w:id="5" w:name="__Fieldmark__2_36247374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24737406"/>
            <w:bookmarkStart w:id="7" w:name="__Fieldmark__3_36247374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24737406"/>
            <w:bookmarkStart w:id="9" w:name="__Fieldmark__4_36247374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24737406"/>
            <w:bookmarkStart w:id="11" w:name="__Fieldmark__5_36247374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24737406"/>
            <w:bookmarkStart w:id="13" w:name="__Fieldmark__6_36247374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24737406"/>
            <w:bookmarkStart w:id="15" w:name="__Fieldmark__7_36247374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24737406"/>
            <w:bookmarkStart w:id="17" w:name="__Fieldmark__8_362473740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24737406"/>
            <w:bookmarkStart w:id="19" w:name="__Fieldmark__9_362473740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Rol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24737406"/>
            <w:bookmarkStart w:id="21" w:name="__Fieldmark__10_362473740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24737406"/>
            <w:bookmarkStart w:id="23" w:name="__Fieldmark__11_362473740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D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oung Leaders in Action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46:00Z</dcterms:created>
  <dc:creator>Adam</dc:creator>
  <dc:description/>
  <dc:language>en-US</dc:language>
  <cp:lastModifiedBy>Adam</cp:lastModifiedBy>
  <dcterms:modified xsi:type="dcterms:W3CDTF">2011-01-30T20:46:00Z</dcterms:modified>
  <cp:revision>2</cp:revision>
  <dc:subject/>
  <dc:title/>
</cp:coreProperties>
</file>